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泰州学院体育课程改修保健课程</w:t>
      </w:r>
      <w:r>
        <w:rPr/>
        <w:t>申请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"/>
        <w:gridCol w:w="646"/>
        <w:gridCol w:w="376"/>
        <w:gridCol w:w="1272"/>
        <w:gridCol w:w="908"/>
        <w:gridCol w:w="1647"/>
        <w:gridCol w:w="1271"/>
        <w:gridCol w:w="1726"/>
        <w:gridCol w:w="5"/>
      </w:tblGrid>
      <w:tr>
        <w:trPr>
          <w:trHeight w:val="63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申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请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36"/>
              </w:rPr>
              <w:t>由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时间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912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意见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院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研室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364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泰州学院学生申请体育课程改修保健课程填写此表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按照《泰州学院学生课程补考、重修、免修管理办法（试行）》第二十三条，学生因病或生理缺陷确实不能修习体育课者，须由本人提出申请，县级以上医院证明，经学院领导和公体教研室主任同意，报教务处批准，改修保健体育课，其考核成绩作为体育成绩，但不得免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表一式三份（教务处、体育教研室和学生本人各一份），经各部门批准后，此表作为登录成绩的依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58:00Z</dcterms:created>
  <dc:creator>123</dc:creator>
  <dc:description/>
  <cp:keywords/>
  <dc:language>en-US</dc:language>
  <cp:lastModifiedBy>zch</cp:lastModifiedBy>
  <cp:lastPrinted>2019-06-14T11:09:00Z</cp:lastPrinted>
  <dcterms:modified xsi:type="dcterms:W3CDTF">2019-06-14T07:07:00Z</dcterms:modified>
  <cp:revision>10</cp:revision>
  <dc:subject/>
  <dc:title>体 育 免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