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申报档案专业技术资格材料清单</w:t>
      </w:r>
    </w:p>
    <w:tbl>
      <w:tblPr>
        <w:tblW w:w="1386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561"/>
        <w:gridCol w:w="526"/>
        <w:gridCol w:w="3404"/>
        <w:gridCol w:w="850"/>
        <w:gridCol w:w="852"/>
        <w:gridCol w:w="6279"/>
        <w:gridCol w:w="900"/>
      </w:tblGrid>
      <w:tr>
        <w:trPr>
          <w:tblHeader w:val="true"/>
          <w:trHeight w:val="34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申报材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材料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份数</w:t>
            </w:r>
          </w:p>
        </w:tc>
        <w:tc>
          <w:tcPr>
            <w:tcW w:w="7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材料及装订要求</w:t>
            </w:r>
          </w:p>
        </w:tc>
      </w:tr>
      <w:tr>
        <w:trPr>
          <w:tblHeader w:val="true"/>
          <w:trHeight w:val="34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中级</w:t>
            </w:r>
          </w:p>
        </w:tc>
        <w:tc>
          <w:tcPr>
            <w:tcW w:w="7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需要装订的材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技术资格评审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双面打印，封面、封底不得另加纸张；须加盖骑缝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需提交原件查验。</w:t>
            </w:r>
          </w:p>
        </w:tc>
      </w:tr>
      <w:tr>
        <w:trPr>
          <w:trHeight w:val="51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州市申报档案专业技术资格人员情况简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规格，单面打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州市申报档案专业技术资格人员情况一览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须提供电子版和纸质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子版请发至邮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zszdab@163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。市直单位申报人员请单独发送，邮件主题为“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申报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机号码”；各地中级申报人员请各市（区）党史方志办汇总后统一发送，邮件主题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（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托评审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市直主管部门、各市（区）职称办提供。函主送单位为“泰州市党史方志办公室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原专业《专业技术资格评审申报表》、原职称资格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只有转评人员需提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需要装订的材料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分册（资格证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请按顺序装订。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需提交原件查验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、学位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党校、电大学历还需提供毕业生登记表、成绩单或其他证明材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岗位证书或上岗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非“档案专业”需提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现专业技术资格证书、聘任材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继续教育证书及相关证明材料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6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09"/>
        <w:gridCol w:w="526"/>
        <w:gridCol w:w="3404"/>
        <w:gridCol w:w="850"/>
        <w:gridCol w:w="852"/>
        <w:gridCol w:w="6279"/>
        <w:gridCol w:w="900"/>
      </w:tblGrid>
      <w:tr>
        <w:trPr>
          <w:tblHeader w:val="true"/>
          <w:trHeight w:val="34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申报材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材料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份数</w:t>
            </w:r>
          </w:p>
        </w:tc>
        <w:tc>
          <w:tcPr>
            <w:tcW w:w="7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材料及装订要求</w:t>
            </w:r>
          </w:p>
        </w:tc>
      </w:tr>
      <w:tr>
        <w:trPr>
          <w:trHeight w:val="34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中级</w:t>
            </w:r>
          </w:p>
        </w:tc>
        <w:tc>
          <w:tcPr>
            <w:tcW w:w="7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需要装订的材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分册（资格证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从事档案专业工作年限证明（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示及推荐情况说明（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考核情况证明材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提供与申报所需年限相对应的考核情况证明材料，如考核登记表，主管部门签字盖章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档案馆（室）库房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同角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同角度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照片需主管部门、市（区）档案部门盖章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二分册（业绩成果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任期内业务工作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客观反映本人任现职以来的思想品德、工作情况、专业理论水平、专业技术水平、业绩成果等情况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左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请按顺序装订。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荣誉证书等材料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需提交原件查验。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业绩成果及证明材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请对照资格条件提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请对照资格条件提交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长篇幅材料请提交关键部分；集体成果请在与本人或单位相关位置做显著标记；若无本人姓名，请出具业绩证明，加盖单位或人事部门公章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正式发表的论文或著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扫描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非必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请对照资格条件提交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著作须提交封面、版权页、目录、内容摘要、精选跟本人相关的篇幅；②公开发表论文须提供封面、版权页、目录（显著标记本人论文所在位置）、正文；③学术会议交流论文须提交交流集。若无交流集，请提供会议通知、日程安排、发言顺序、入选论文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申报档案专业技术资格材料封面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color w:val="000000"/>
          <w:kern w:val="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</w:rPr>
        <w:t>联系电话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现专业技术资格申报职称（资格）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申报情况：正常申报□转评□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Times New Roman" w:eastAsia="仿宋_GB2312"/>
          <w:color w:val="000000"/>
          <w:kern w:val="0"/>
        </w:rPr>
        <w:t>单位审核人</w:t>
      </w:r>
      <w:r>
        <w:rPr>
          <w:rFonts w:ascii="仿宋_GB2312" w:hAnsi="仿宋_GB2312" w:cs="Times New Roman" w:eastAsia="仿宋_GB2312"/>
          <w:color w:val="000000"/>
          <w:kern w:val="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kern w:val="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</w:rPr>
        <w:t>审核人联系电话</w:t>
      </w:r>
      <w:r>
        <w:rPr>
          <w:rFonts w:ascii="仿宋_GB2312" w:hAnsi="仿宋_GB2312" w:cs="Times New Roman" w:eastAsia="仿宋_GB2312"/>
          <w:color w:val="000000"/>
          <w:kern w:val="0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kern w:val="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709"/>
        <w:gridCol w:w="5670"/>
        <w:gridCol w:w="1559"/>
      </w:tblGrid>
      <w:tr>
        <w:trPr>
          <w:trHeight w:val="3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申报材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请划“√”）</w:t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不需要装订的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技术资格评审申报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泰州市申报档案专业技术资格人员情况简介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泰州市申报档案专业技术资格人员情况一览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委托评审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原《专业技术资格评审申报表》、原职称资格证书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需要装订的材料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第一分册（资格证明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身份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历、学位证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岗位证书或上岗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专业技术资格证书、聘任证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继续教育证书及相关证明材料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从事档案专业工作年限证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示及推荐情况说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任期内考核情况证明材料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档案馆（室）库房照片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第二分册（业绩成果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任期内业务工作总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绩成果及证明材料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论文或著作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描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</w:rPr>
        <w:t>注：请将此目录表贴在报送材料袋（盒）的外表面，并在框内划“√”。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泰州市申报档案专业技术资格人员情况简介表</w:t>
      </w:r>
    </w:p>
    <w:tbl>
      <w:tblPr>
        <w:tblW w:w="2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0"/>
        <w:gridCol w:w="275"/>
        <w:gridCol w:w="645"/>
        <w:gridCol w:w="867"/>
        <w:gridCol w:w="233"/>
        <w:gridCol w:w="165"/>
        <w:gridCol w:w="205"/>
        <w:gridCol w:w="405"/>
        <w:gridCol w:w="307"/>
        <w:gridCol w:w="348"/>
        <w:gridCol w:w="62"/>
        <w:gridCol w:w="548"/>
        <w:gridCol w:w="528"/>
        <w:gridCol w:w="127"/>
        <w:gridCol w:w="1265"/>
        <w:gridCol w:w="495"/>
        <w:gridCol w:w="1050"/>
        <w:gridCol w:w="3254"/>
        <w:gridCol w:w="3149"/>
        <w:gridCol w:w="2939"/>
        <w:gridCol w:w="2459"/>
      </w:tblGrid>
      <w:tr>
        <w:trPr>
          <w:trHeight w:val="62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0"/>
                <w:szCs w:val="20"/>
              </w:rPr>
              <w:t>档案专业学术理论水平</w:t>
            </w:r>
          </w:p>
        </w:tc>
        <w:tc>
          <w:tcPr>
            <w:tcW w:w="1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填写掌握了哪些档案专业知识，请注明符合评审条件第几条第几款）</w:t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院校及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历教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院校及专业</w:t>
            </w:r>
          </w:p>
        </w:tc>
        <w:tc>
          <w:tcPr>
            <w:tcW w:w="2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</w:rPr>
              <w:t>专业技术工作能力、主要业绩成果</w:t>
            </w:r>
          </w:p>
        </w:tc>
        <w:tc>
          <w:tcPr>
            <w:tcW w:w="1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请注明符合评审条件第几条第几款）</w:t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资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审或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报资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何种档案专业工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承担其他工作（如果有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馆（室）档案门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7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0"/>
                <w:szCs w:val="20"/>
              </w:rPr>
              <w:t>分管档案门类、数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0"/>
                <w:szCs w:val="20"/>
              </w:rPr>
              <w:t>（件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0"/>
                <w:szCs w:val="20"/>
              </w:rPr>
              <w:t>卷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0"/>
                <w:szCs w:val="20"/>
              </w:rPr>
              <w:t>个人档案工作所获荣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期内考核年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报评审前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继续教育累计学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含在职学历教育及各类培训学时）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或人事部门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（区）档案部门审核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0"/>
                <w:sz w:val="20"/>
                <w:szCs w:val="20"/>
              </w:rPr>
              <w:t>论文著作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论著（报告）标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刊物（学术会议）全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准书号或期刊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人承担情况</w:t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方正黑体_GBK" w:hAnsi="方正黑体_GBK" w:eastAsia="方正黑体_GBK" w:cs="Times New Roman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本表一式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12</w:t>
      </w: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份。申报人电话：</w:t>
      </w:r>
    </w:p>
    <w:p>
      <w:pPr>
        <w:sectPr>
          <w:type w:val="nextPage"/>
          <w:pgSz w:orient="landscape" w:w="23830" w:h="16838"/>
          <w:pgMar w:left="1587" w:right="1474" w:gutter="0" w:header="0" w:top="1531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黑体_GBK" w:hAnsi="方正黑体_GBK" w:eastAsia="方正黑体_GBK" w:cs="Times New Roman"/>
          <w:kern w:val="0"/>
          <w:sz w:val="24"/>
          <w:szCs w:val="24"/>
        </w:rPr>
      </w:pPr>
      <w:r>
        <w:rPr>
          <w:rFonts w:eastAsia="方正黑体_GBK" w:cs="Times New Roman" w:ascii="方正黑体_GBK" w:hAnsi="方正黑体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tLeast" w:line="5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从事档案专业工作年限证明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兹有我单位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志，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已累计从事档案专业工作共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，其中主要专业工作经历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15"/>
        <w:gridCol w:w="2181"/>
        <w:gridCol w:w="1441"/>
      </w:tblGrid>
      <w:tr>
        <w:trPr>
          <w:trHeight w:val="80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在何单位何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何岗位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主要专业工作（专职或兼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任何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技术职务</w:t>
            </w:r>
          </w:p>
        </w:tc>
      </w:tr>
      <w:tr>
        <w:trPr>
          <w:trHeight w:val="37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6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我单位工作期间，该同志遵守国家和地方的法律、法规，无任何违反职业道德的行为。我单位对该证明的真实性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80"/>
        <w:ind w:firstLine="54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 w:before="240" w:after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 w:before="24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本证明由各申报人员现所在单位人事部门出具（须有负责人签名）</w:t>
      </w:r>
      <w:r>
        <w:br w:type="page"/>
      </w:r>
    </w:p>
    <w:p>
      <w:pPr>
        <w:pStyle w:val="Normal"/>
        <w:snapToGrid w:val="false"/>
        <w:spacing w:lineRule="exact" w:line="580" w:before="240" w:after="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示及推荐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泰州市党史方志办公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拟申报档案专业职称。我单位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—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范围），对其学历、资历、工作经历、工作业绩、论文、著作等情况进行了公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无异议，同意推荐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6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单位公章）</w:t>
      </w:r>
      <w:r>
        <w:br w:type="page"/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黑体;SimHei" w:hAnsi="黑体;SimHei" w:eastAsia="黑体;SimHei" w:cs="方正黑体_GBK"/>
          <w:kern w:val="0"/>
          <w:sz w:val="32"/>
          <w:szCs w:val="32"/>
          <w:lang w:bidi="ar"/>
        </w:rPr>
      </w:pPr>
      <w:r>
        <w:rPr>
          <w:rFonts w:ascii="黑体;SimHei" w:hAnsi="黑体;SimHei" w:cs="方正黑体_GBK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方正黑体_GBK" w:ascii="黑体;SimHei" w:hAnsi="黑体;SimHei"/>
          <w:kern w:val="0"/>
          <w:sz w:val="32"/>
          <w:szCs w:val="32"/>
          <w:lang w:bidi="ar"/>
        </w:rPr>
        <w:t>7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exact" w:line="540" w:before="200" w:after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bidi="ar"/>
        </w:rPr>
        <w:t>上传附件材料要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exact" w:line="40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841"/>
        <w:gridCol w:w="1836"/>
        <w:gridCol w:w="3130"/>
      </w:tblGrid>
      <w:tr>
        <w:trPr>
          <w:tblHeader w:val="true"/>
          <w:trHeight w:val="61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blHeader w:val="true"/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、在职教育学历、学位证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岗资格证或岗位培训学堂合格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档案专业学历人员需上传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专业技术资格证书或聘任证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评人员还须提供原《专业技术资格评审申报表》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继续教育证书及相关证明材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个年度做成一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。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档案专业工作年限证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示及推荐情况说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K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期内考核情况证明材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个年度做成一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。主管部门与原件核对后签字、盖章确认。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档案馆（室）库房照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照片合并成一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。主管部门或市（区）档案馆签字、盖章确认。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期内业务工作总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。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绩成果及证明材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个项目合并成一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过大可拆分。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或著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篇论文做成一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。著作仅上传封面、版权页和目录页。</w:t>
            </w:r>
          </w:p>
        </w:tc>
      </w:tr>
    </w:tbl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80"/>
        <w:ind w:hanging="42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注：上传材料须与提供的纸质材料完全一致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4:00Z</dcterms:created>
  <dc:creator>WangC</dc:creator>
  <dc:description/>
  <cp:keywords/>
  <dc:language>en-US</dc:language>
  <cp:lastModifiedBy>单位收发员(sszbsfy)</cp:lastModifiedBy>
  <cp:lastPrinted>2023-06-30T17:36:00Z</cp:lastPrinted>
  <dcterms:modified xsi:type="dcterms:W3CDTF">2023-06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11D210004319A320CE72D20342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