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泰州市专业技术人员职称确认呈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2"/>
        <w:gridCol w:w="518"/>
        <w:gridCol w:w="737"/>
        <w:gridCol w:w="526"/>
        <w:gridCol w:w="637"/>
        <w:gridCol w:w="133"/>
        <w:gridCol w:w="514"/>
        <w:gridCol w:w="176"/>
        <w:gridCol w:w="366"/>
        <w:gridCol w:w="687"/>
        <w:gridCol w:w="352"/>
        <w:gridCol w:w="292"/>
        <w:gridCol w:w="180"/>
        <w:gridCol w:w="360"/>
        <w:gridCol w:w="360"/>
        <w:gridCol w:w="325"/>
        <w:gridCol w:w="490"/>
        <w:gridCol w:w="1303"/>
      </w:tblGrid>
      <w:tr>
        <w:trPr>
          <w:trHeight w:val="62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从事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限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职称资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评委会名称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时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职称审批部门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外语考试情况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考试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计算机考试情况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组织考试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专业工作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区）职称办或市级主管部门意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认职称请带以下资料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确认对象的原技术档案，包括：毕业证书、原职称资格证书、聘书、职称外语考试合格证书、职称计算机考核合格证书、继续教育证书、原专业技术职务资格评审表及复印件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职称批文复印件（原单位盖章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泰州市专业技术人员职称确认呈报表》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32:00Z</dcterms:created>
  <dc:creator>USER</dc:creator>
  <dc:description/>
  <cp:keywords/>
  <dc:language>en-US</dc:language>
  <cp:lastModifiedBy>雨林木风</cp:lastModifiedBy>
  <cp:lastPrinted>2011-09-15T15:55:00Z</cp:lastPrinted>
  <dcterms:modified xsi:type="dcterms:W3CDTF">2014-04-14T00:20:00Z</dcterms:modified>
  <cp:revision>12</cp:revision>
  <dc:subject/>
  <dc:title>泰州市专业技术人员职称确认呈报表</dc:title>
</cp:coreProperties>
</file>